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67468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8915400</wp:posOffset>
                </wp:positionV>
                <wp:extent cx="61747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Come, let us _ _ _ _ _ _ _ and bow down.  Let us kneel before the _ _ _ _ our _ _ _ _ _.</w:t>
                              <w:tab/>
                              <w:t>Psalms 95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2pt;mso-wrap-distance-left:9.05pt;mso-wrap-distance-right:9.05pt;mso-wrap-distance-top:0pt;mso-wrap-distance-bottom:0pt;margin-top:70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Come, let us _ _ _ _ _ _ _ and bow down.  Let us kneel before the _ _ _ _ our _ _ _ _ _.</w:t>
                        <w:tab/>
                        <w:t>Psalms 95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cp:keywords/>
  <dc:language>en-US</dc:language>
  <cp:lastModifiedBy>Delwyn McPaul</cp:lastModifiedBy>
  <cp:lastPrinted>2013-05-26T14:15:00Z</cp:lastPrinted>
  <dcterms:modified xsi:type="dcterms:W3CDTF">2013-05-26T04:26:00Z</dcterms:modified>
  <cp:revision>10</cp:revision>
  <dc:subject/>
  <dc:title/>
</cp:coreProperties>
</file>